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>
          <w:rStyle w:val="112pt"/>
          <w:b w:val="false"/>
          <w:b w:val="false"/>
          <w:bCs w:val="false"/>
          <w:color w:val="FF0000"/>
          <w:sz w:val="28"/>
          <w:szCs w:val="28"/>
        </w:rPr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>
          <w:rStyle w:val="112pt"/>
          <w:b w:val="false"/>
          <w:bCs w:val="false"/>
          <w:sz w:val="28"/>
          <w:szCs w:val="28"/>
        </w:rPr>
        <w:t xml:space="preserve">ЗАМЕНА УЧЕБНЫХ ЗАНЯТИЙ </w:t>
      </w:r>
      <w:r>
        <w:rPr/>
        <w:t xml:space="preserve">на 2 семестр 2019-2020 учебный год АНПОО «Кооперативный техникум Тамбовского облпотребсоюза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/>
        <w:t>на 1 июня (понедельник), числител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1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>
          <w:rStyle w:val="112pt"/>
          <w:b w:val="false"/>
          <w:bCs w:val="false"/>
          <w:sz w:val="28"/>
          <w:szCs w:val="28"/>
        </w:rPr>
        <w:t xml:space="preserve">ЗАМЕНА УЧЕБНЫХ ЗАНЯТИЙ </w:t>
      </w:r>
      <w:r>
        <w:rPr/>
        <w:t xml:space="preserve">на 2 семестр 2019-2020 учебный год АНПОО «Кооперативный техникум Тамбовского облпотребсоюза»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807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2"/>
                              <w:gridCol w:w="3686"/>
                              <w:gridCol w:w="344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 -10 / ФЭ-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10/ФЭ-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С-10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 подгр. П-10 Иванова Г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ствознание (эконом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ствознание (эконом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Информати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Информати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Федотова А.Ю.    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Федотова А.Ю.    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подгр. ФЭ-10 Иванова Г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3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0 / Ф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20 / П-1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 xml:space="preserve">-20 / 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ИТ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36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>
                                      <w:trHeight w:val="1015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УП 01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ind w:left="133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пыло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УП 0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ind w:firstLine="133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пыло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УП 0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пылова Н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УП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укс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Экономика организ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санова Г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36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>
                                      <w:trHeight w:val="1015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УП 01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ind w:left="133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пыло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УП 0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ind w:firstLine="133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пыло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УП 0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пылова Н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и финансирование инвестиц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ебуняева С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36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>
                                      <w:trHeight w:val="846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УП 01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ind w:left="133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пыло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1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УП 0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пылова Н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30 /П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30 / Тех-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40 / Тех-3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 С-40 / ИС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Микробиология, санитария и гиги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виридова Т.Л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Иностраный язык ( английский 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ванова Г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3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Метрология и стандартиз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635.5pt;mso-wrap-distance-left:0pt;mso-wrap-distance-right:0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2"/>
                        <w:gridCol w:w="3686"/>
                        <w:gridCol w:w="344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/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 -10 / ФЭ-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10/ФЭ-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С-10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-1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подгр. П-10 Иванова Г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ствознание (эконом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ствознание (эконом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Информати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Информати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едотова А.Ю.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едотова А.Ю.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 подгр. ФЭ-10 Иванова Г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33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0 / Ф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20 / П-1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 xml:space="preserve">-20 / 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ИТ в профессиональной деятель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3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УП 0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П 0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П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уксова Н.С.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Экономика организ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санова Г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3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УП 0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П 0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и финансирование инвестиц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Шебуняева С.А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3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П 0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30 /П-21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30 / Тех-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40 / Тех-3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 С-40 / ИС-31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Микробиология, санитария и гиги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виридова Т.Л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Иностраный язык ( английский 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ванова Г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3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Метрология и стандартиз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/>
        <w:t>на  2 июня ( вторник ), числител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1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>
          <w:rStyle w:val="112pt"/>
          <w:b w:val="false"/>
          <w:bCs w:val="false"/>
          <w:sz w:val="28"/>
          <w:szCs w:val="28"/>
        </w:rPr>
        <w:t xml:space="preserve">ЗАМЕНА УЧЕБНЫХ ЗАНЯТИЙ </w:t>
      </w:r>
      <w:r>
        <w:rPr/>
        <w:t xml:space="preserve">на 2 семестр 2019-2020 учебный год АНПОО «Кооперативный техникум Тамбовского облпотребсоюза»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7566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56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2"/>
                              <w:gridCol w:w="3686"/>
                              <w:gridCol w:w="344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10 / ФЭ-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10/ФЭ-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С-10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ст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подгр. Тех-10 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нем) Пан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ра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кобеев А.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Ист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Ист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арост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Эколог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аповалова Л.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Инфор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 Инфор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йцева Л.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Иностранный язык (англ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1 подгр. ИС-10 Иванова Г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0 / Ф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20 / П-1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 xml:space="preserve">-20 / 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Иностранный язык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немецкий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анин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Иностранный язык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немецкий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анин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УП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укс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подгр. 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подгруппа Алдашкина И.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ДК02.01. Организация расчётов с бюджетами бюджетной системы РФ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ебуняева С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ИТ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УП 01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30 /П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30 / Тех-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40 / Тех-3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 С-40 / ИС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Метрология и стандартиз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Документационное обеспечение управл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Иностраный язы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 английский )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немецкий) Панина Л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595.8pt;mso-wrap-distance-left:0pt;mso-wrap-distance-right:0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2"/>
                        <w:gridCol w:w="3686"/>
                        <w:gridCol w:w="344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10 / ФЭ-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10/ФЭ-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С-10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-10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Ист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 подгр. Тех-10 Иванова Г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нем) Панина Л.А.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ра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кобеев А.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Ист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Ист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аростина Н.Н.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Эколог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аповалова Л.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Инфор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 Инфор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йцева Л.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Иностранный язык (англ)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1 подгр. ИС-10 Иванова Г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0 / Ф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20 / П-1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 xml:space="preserve">-20 / 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Иностранный язык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немецки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анин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Иностранный язык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немецки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анин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П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уксова Н.С.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подгр. Иванова Г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 подгруппа Алдашкина И.В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пылова Н.В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ДК02.01. Организация расчётов с бюджетами бюджетной системы РФ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ебуняева С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пылова Н.В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Т в профессиональной деятель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УП 01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пылова Н.В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30 /П-2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30 / Тех-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40 / Тех-3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 С-40 / ИС-31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Метрология и стандартиз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Документационное обеспечение управ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133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Иностраный язы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 английский 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ванова Г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немецкий) Панина Л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133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bookmarkStart w:id="2" w:name="bookmark0"/>
      <w:r>
        <w:rPr/>
        <w:t xml:space="preserve">на 3 июня (среда), </w:t>
      </w:r>
      <w:bookmarkEnd w:id="2"/>
      <w:r>
        <w:rPr/>
        <w:t>числител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1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6518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651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2"/>
                              <w:gridCol w:w="3686"/>
                              <w:gridCol w:w="344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 -10 / ФЭ-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10/ФЭ-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С-10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 подгр. П-10 Иванова Г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нфор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нфор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 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Фи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1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Фи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1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 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61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подгр. ФЭ-10 Иванова Г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133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0 / Ф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20 / П-1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 xml:space="preserve">-20 / 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ПМ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49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УП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укс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ебуняева С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П 01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пылова Н.В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30 /П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30 / Тех-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40 / Тех-3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 С-40 / ИС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Основы экономики, менеджмента и маркетин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трукова А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Экологические основы природо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аповалова Л.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Документационное обеспечение управл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513.25pt;mso-wrap-distance-left:0pt;mso-wrap-distance-right:0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2"/>
                        <w:gridCol w:w="3686"/>
                        <w:gridCol w:w="344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 -10 / ФЭ-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10/ФЭ-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С-10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-10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1 подгр. П-10 Иванова Г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Инфор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Инфор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 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Фи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1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Фи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1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 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61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Иностранный язык (англ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 подгр. ФЭ-10 Иванова Г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left="133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0 / Ф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20 / П-1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 xml:space="preserve">-20 / 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ПМ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пылова Н.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9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П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уксова Н.С.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ебуняева С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пылова Н.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П 01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пылова Н.В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30 /П-2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30 / Тех-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40 / Тех-3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 С-40 / ИС-31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Основы экономики, менеджмента и маркетин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рукова А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Экологические основы природо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аповалова Л.В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Документационное обеспечение управ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.65pt;mso-wrap-distance-left:0pt;mso-wrap-distance-right:0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>
          <w:rStyle w:val="112pt"/>
          <w:b w:val="false"/>
          <w:bCs w:val="false"/>
          <w:sz w:val="28"/>
          <w:szCs w:val="28"/>
        </w:rPr>
        <w:t xml:space="preserve">ЗАМЕНА УЧЕБНЫХ ЗАНЯТИЙ </w:t>
      </w:r>
      <w:r>
        <w:rPr/>
        <w:t xml:space="preserve">на 2 семестр 2019-2020 учебный год АНПОО «Кооперативный техникум Тамбовского облпотребсоюза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/>
        <w:t>на    4 июня  (четверг), числител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1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79343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93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2"/>
                              <w:gridCol w:w="3686"/>
                              <w:gridCol w:w="344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 -10 / ФЭ-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10/ФЭ-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С-10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 подгр. П-10 Иванова Г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подгр. ИС-10 Иванова Г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ра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кобеев А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подгр. ФЭ-10 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подгр. Тех-10 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0 / Ф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20 / П-1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 xml:space="preserve">-20 / 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Т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ДК 02.01. Организация работы органов  и учреждений  социальной защиты населения , органов ПФ Р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кобеев А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УП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укс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Организация и финансирование инвестиц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ебуняева С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ДК 02.01. Организация работы органов  и учреждений  социальной защиты населения , органов ПФ Р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кобеев А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МДК 02.01. Организация расчётов с бюджетами бюджетной системы РФ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ебуняева С.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 подгр. П-20 Иванова Г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30 /П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30 / Тех-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40 / Тех-3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 С-40 / ИС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окументационное обеспечение управл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новы экономики, менеджмента и маркетин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трукова А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кробиология, санитария и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виридова Т.Л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624.75pt;mso-wrap-distance-left:0pt;mso-wrap-distance-right:0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2"/>
                        <w:gridCol w:w="3686"/>
                        <w:gridCol w:w="344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/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 -10 / ФЭ-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10/ФЭ-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С-10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-1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1 подгр. П-10 Иванова Г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подгр. ИС-10 Иванова Г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ра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кобеев А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 подгр. ФЭ-10 Иванова Г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 подгр. Тех-10 Иванова Г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0 / Ф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20 / П-1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 xml:space="preserve">-20 / 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ИТ в профессиональной деятель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ДК 02.01. Организация работы органов  и учреждений  социальной защиты населения , органов ПФ Р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кобеев А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П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уксова Н.С.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Организация и финансирование инвестиц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ебуняева С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ДК 02.01. Организация работы органов  и учреждений  социальной защиты населения , органов ПФ Р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кобеев А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ДК 02.01. Организация расчётов с бюджетами бюджетной системы РФ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ебуняева С.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1 подгр. П-20 Иванова Г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30 /П-21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30 / Тех-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40 / Тех-3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 С-40 / ИС-31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кументационное обеспечение управ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новы экономики, менеджмента и маркетин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рукова А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кробиология, санитария и 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виридова Т.Л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>
          <w:rStyle w:val="112pt"/>
          <w:b w:val="false"/>
          <w:bCs w:val="false"/>
          <w:sz w:val="28"/>
          <w:szCs w:val="28"/>
        </w:rPr>
        <w:t xml:space="preserve">ЗАМЕНА УЧЕБНЫХ ЗАНЯТИЙ </w:t>
      </w:r>
      <w:r>
        <w:rPr/>
        <w:t xml:space="preserve">на 2 семестр 2019-2020 учебный год АНПОО «Кооперативный техникум Тамбовского облпотребсоюза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/>
        <w:t>на   5 июня  ( пятница ), числител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1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7762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2"/>
                              <w:gridCol w:w="3686"/>
                              <w:gridCol w:w="344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10/ФЭ-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10/ФЭ-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С-10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(англ)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подгр. П-10 Иванова Г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подгр. ИС-10 Иванова Г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ра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кобеев А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ностранный язык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(англ)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подгр. ФЭ-10 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Обществознание (экономика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трукова А.М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Обществознание (экономика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труко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 подгр. Тех-10 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0 / Ф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20 / П-1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 xml:space="preserve">-20 / 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Бухгалтерский учё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ебуняева С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воохранительные и судебные орга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кобеев А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УП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укс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МДК 02.01. Организация расчётов с бюджетами бюджетной системы РФ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ебуняева С.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ДК 02.01. Организация работы органов  и учреждений  социальной защиты населения , органов ПФ Р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кобеев А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кономика организ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санова Г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Иностранный язык (английский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493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подгр.   П-20 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30 /П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30 / Тех-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40 / Тех-3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 С-40 / ИС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/>
                                    <w:t>МДК 04.01. Технология приготовления сложных хлебобулочных, мучных кондитерских изде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ользина Ю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МДК 04.01. Технология приготовления сложных хлебобулочных, мучных кондитерских изде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ользина Ю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МДК 04.01. Технология приготовления сложных хлебобулочных, мучных кондитерских изде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ользина Ю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611.25pt;mso-wrap-distance-left:0pt;mso-wrap-distance-right:0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2"/>
                        <w:gridCol w:w="3686"/>
                        <w:gridCol w:w="344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/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10/ФЭ-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10/ФЭ-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С-10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-1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остранный язык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англ)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подгр. П-10 Иванова Г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подгр. ИС-10 Иванова Г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ра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кобеев А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остранный язык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англ)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 подгр. ФЭ-10 Иванова Г.А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Обществознание (экономика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рукова А.М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Обществознание (экономика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рукова А.М.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остранный язык (анг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 подгр. Тех-10 Иванова Г.А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0 / Ф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20 / П-1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 xml:space="preserve">-20 / 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Бухгалтерский учё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ебуняева С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Правоохранительные и судебные орга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кобеев А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П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уксова Н.С.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МДК 02.01. Организация расчётов с бюджетами бюджетной системы РФ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ебуняева С.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ДК 02.01. Организация работы органов  и учреждений  социальной защиты населения , органов ПФ Р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кобеев А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кономика организ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санова Г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Иностранный язык (английски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93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подгр.   П-20 Иванова Г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30 /П-2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30 / Тех-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40 / Тех-3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 С-40 / ИС-31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МДК 04.01. Технология приготовления сложных хлебобулочных, мучных кондитерских изде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ользина Ю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/>
                              <w:t xml:space="preserve"> МДК 04.01. Технология приготовления сложных хлебобулочных, мучных кондитерских изде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ользина Ю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МДК 04.01. Технология приготовления сложных хлебобулочных, мучных кондитерских изде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ользина Ю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>
          <w:rStyle w:val="112pt"/>
          <w:b w:val="false"/>
          <w:bCs w:val="false"/>
          <w:sz w:val="28"/>
          <w:szCs w:val="28"/>
        </w:rPr>
        <w:t xml:space="preserve">ЗАМЕНА УЧЕБНЫХ ЗАНЯТИЙ </w:t>
      </w:r>
      <w:r>
        <w:rPr/>
        <w:t xml:space="preserve">на 2 семестр 2019-2020 учебный год АНПОО «Кооперативный техникум Тамбовского облпотребсоюза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/>
      </w:pPr>
      <w:r>
        <w:rPr/>
        <w:t>на    6 июня  (суббота), числител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1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6851650" cy="73234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2"/>
                              <w:gridCol w:w="3686"/>
                              <w:gridCol w:w="344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 -10 / ФЭ-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rStyle w:val="2BookmanOldStyle16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10/ФЭ-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С-10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едотова А.Ю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Зайцева Л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Естествознание (физ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Зайцева Л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Обществознание (эконом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ществознание (эконом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Астроном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йцева Л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Ист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таростина Н.Н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Ист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таростина Н.Н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0 / Ф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20 / П-1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 xml:space="preserve">-20 / 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val="en-US" w:eastAsia="en-US" w:bidi="en-US"/>
                                    </w:rPr>
                                    <w:t>Tex</w:t>
                                  </w:r>
                                  <w:r>
                                    <w:rPr>
                                      <w:rStyle w:val="2BookmanOldStyle16pt1pt"/>
                                      <w:rFonts w:cs="Times New Roman"/>
                                      <w:lang w:eastAsia="en-US" w:bidi="en-US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Финансы, денежное обращение и креди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ванов Н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Иностранный язык (английский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493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подгр.   П-20 Иванова Г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УП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укс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 МДК 02.01. Организация расчётов с бюджетами бюджетной системы РФ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ебуняева С.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Правоохранительные и судебные орга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3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кобеев А.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Экономика организ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санова Г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ДК 02.01. Организация работы органов  и учреждений  социальной защиты населения , органов ПФ Р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кобеев А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УП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ксова Н.С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ностранный язык (англ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i/>
                                      <w:i/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 подгруппа П -11 Иванова Г.А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Ф-2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П-30 /П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30 / Тех-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Тех 40 / Тех-3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BookmanOldStyle16pt1pt"/>
                                      <w:rFonts w:cs="Times New Roman"/>
                                    </w:rPr>
                                    <w:t>И С-40 / ИС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окументационное обеспечение управл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firstLine="13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рукова А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В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кробиология, санитария и гиги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виридова Т.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новы экономики, менеджмента и маркетин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трукова А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firstLine="133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576.65pt;mso-wrap-distance-left:0pt;mso-wrap-distance-right:0pt;mso-wrap-distance-top:0pt;mso-wrap-distance-bottom:0pt;margin-top:15.8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2"/>
                        <w:gridCol w:w="3686"/>
                        <w:gridCol w:w="344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/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 -10 / ФЭ-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rStyle w:val="2BookmanOldStyle16pt1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10/ФЭ-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С-10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-1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едотова А.Ю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йцева Л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Естествознание (физ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йцева Л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Обществознание (эконом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ществознание (эконом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Астроном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йцева Л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Ист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аростина Н.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Ист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аростина Н.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0 / Ф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20 / П-1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 xml:space="preserve">-20 / 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val="en-US" w:eastAsia="en-US" w:bidi="en-US"/>
                              </w:rPr>
                              <w:t>Tex</w:t>
                            </w:r>
                            <w:r>
                              <w:rPr>
                                <w:rStyle w:val="2BookmanOldStyle16pt1pt"/>
                                <w:rFonts w:cs="Times New Roman"/>
                                <w:lang w:eastAsia="en-US" w:bidi="en-US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Финансы, денежное обращение и креди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ванов Н.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/>
                              <w:t xml:space="preserve"> Иностранный язык (английски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93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подгр.   П-20 Иванова Г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П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уксова Н.С.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 МДК 02.01. Организация расчётов с бюджетами бюджетной системы РФ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ебуняева С.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/>
                              <w:t xml:space="preserve"> Правоохранительные и судебные орга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3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кобеев А.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Экономика организ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санова Г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ДК 02.01. Организация работы органов  и учреждений  социальной защиты населения , органов ПФ Р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кобеев А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УП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ксова Н.С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Иностранный язык (англ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i/>
                                <w:i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 подгруппа П -11 Иванова Г.А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Ф-2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П-30 /П-21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30 / Тех-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Тех 40 / Тех-3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BookmanOldStyle16pt1pt"/>
                                <w:rFonts w:cs="Times New Roman"/>
                              </w:rPr>
                              <w:t>И С-40 / ИС-31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кументационное обеспечение управ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13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рукова А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ВКР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кробиология, санитария и гиги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виридова Т.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новы экономики, менеджмента и маркет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трукова А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firstLine="13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>
          <w:rStyle w:val="112pt"/>
          <w:b w:val="false"/>
          <w:b w:val="false"/>
          <w:bCs w:val="false"/>
          <w:color w:val="FF0000"/>
          <w:sz w:val="28"/>
          <w:szCs w:val="28"/>
        </w:rPr>
      </w:pPr>
      <w:r>
        <w:rPr>
          <w:color w:val="FF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40" w:right="1120" w:firstLine="240"/>
        <w:jc w:val="center"/>
        <w:rPr>
          <w:rStyle w:val="112pt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567" w:right="0" w:gutter="0" w:header="0" w:top="284" w:footer="0" w:bottom="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BookmanOldStyle16pt1pt">
    <w:name w:val="Основной текст (2) + Bookman Old Style;16 pt;Полужирный;Интервал -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480"/>
      <w:ind w:firstLine="2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02:00Z</dcterms:created>
  <dc:creator>к201адм</dc:creator>
  <dc:description/>
  <cp:keywords/>
  <dc:language>en-US</dc:language>
  <cp:lastModifiedBy>Дом</cp:lastModifiedBy>
  <cp:lastPrinted>2020-04-07T10:24:00Z</cp:lastPrinted>
  <dcterms:modified xsi:type="dcterms:W3CDTF">2020-06-01T19:03:00Z</dcterms:modified>
  <cp:revision>3</cp:revision>
  <dc:subject/>
  <dc:title/>
</cp:coreProperties>
</file>