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154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тельная деятельность в 2017-2018 учебном году строилась на основе работы над главной проблемой педколлектива «Модернизация комплексного учебно-методического обеспечения профессий, как условие подготовки компетентного конкурентоспособного специалис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воспитательной работы техникума оформлена «В программе развития воспитания Кооперативного техникума», разработанной на основе Федерального Закона Российской Федерации «Об образовании», «Национальной доктрины образования в Российской Федерации», «Концепции государственной молодёжной политики», «Закона Тамбовской области "О государственной молодёжной политике"», «Федеральной программы развития воспитания в системе средн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оспитания в техникуме определены следующие: социально-профессиональное, гражданско-патриотическое, культурно-нравственное воспитание, формирование здорового образа жизни, сем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техникума показывает, что её важнейшим звеном является студенческое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ом техникума созданы благоприятные условия для его функционирования. Через студенческий совет, совет общежития, общетехникумовские и групповые студенческие собрания, старостат, активы студенческих групп, студенты привлекаются к совершенствованию организации учебно-воспитательного процесса, участию в общественно-массовой работе, созданию клубов по интересам, занятиям научно-исследовательской деятель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воспитательной работы техникума за 2017 – 2018 учебный год показал, что большое внимание администрация и педколлектив уделяют проблеме адаптации студентов – первокурсников к образовательной деятельности в техникуме; проводятся опросы, анкетирование студентов с целью изучения межличностных отношений и организации индивидуальной работы, не менее важное значение отводится подготовке студентов старших курсов к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фессионального воспитания решаются через организацию недель по профессиям, соревнования в клубе весёлых и находчивых по профессиональной тематике, встречи с практическими работниками – выпускниками техникума, анкетирование студентов по вопросам профессиональных намерений, проведение тематических классных ч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интересных мероприятий по профессиональному воспитанию можно назвать: час обще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Час общения «Договор на подготовку специалиста со средним профессиональным образованием – правовая и экономическая основа деятельности учебных заведений», прошедший во всех учебных групп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традиционные экскурсии на предприятия общественного питания – преподаватели Куксова Н.С., Акользина Ю.П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в учебных груп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Предприниматель 21 века» - кл.рук.   БПФ-10 Шаповалова Л.В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Профессия технолог» - кл.рук. Тех-30 Куксова Н.С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ст-одна из востребованных профессий» -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>кл.рук. Ф-20 Ломакина М.А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уровнях организации воспитательного процесса в техникуме большое внимание уделяется воспитанию правосознания, гражданской ответственности и пропаганде 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равовом воспитании принимают сотрудники Октябрьского РУВД ПДН, отдела полиции №3. Они привлекаются к выступлениям на общетехникумовских родительских собраниях, перед родительской общественностью и студентами первых курсов, на методических объединениях классных руководителей. Создан и приведён в исполнение план совместной работы Совета по профилактике правонарушений в техникуме с комиссией по делам несовершеннолет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 правовому воспитанию даёт положительные результаты: Проводимые профилактические мероприятия в образовательном учреждении способствуют недопущению случаев экстремизма, национализма в студенческой среде; позволяет предотвратить случаи употребления несовершеннолетними психоактивны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по инициативе Отдела охраны детей в техникуме была проведена лекция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с приглашением представителя наркоконтроля, также состоялась встреча со старшим инспектором ПДН Колодиной Валентиной Петровной сотрудниками ГИБДД, МЧС со студентами была проведена профилактическая бес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.03.2018 в связи с имеющимися фактами попадания студентов в ДТП, повторно состоялась встреча с сотрудниками ГИБД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накоплен положительный опыт гражданско-патриотического воспитания встречи с ветеранами войны и труда; конкурсы стенных и радиогазет патриотической тематики; празднования Дней воинской славы Отечества, Дня Победы, Дня Конституции РФ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интересных мероприятий по патриотическому воспитанию можно назвать: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Посещение вагонно-ремонтного завода – 10.03.2018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 рамках празднования Дня воинской славы «Блокадный Ленинград»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Торжественный митинг, посвящённому старту традиционной городской акции по уборке воинских захоронений «Память Победы», состоявшийся 20.09.2017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круглого стола с представителями поискового отряда «Альтаир», посвящённому Дню разгрома советскими войсками немецко-фашистских войск в Сталинградской битве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коллектив традиционно принял участие в первомайском праздничном шествии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: 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ценаты и благотворители земли Тамбовской» -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р.Ис-20, кл.рук. Кутакова Е.В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аните память о землячке» - гр. Ф-20, кл.рук. Ломакина М.А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/>
      </w:pPr>
      <w:r>
        <w:rPr>
          <w:sz w:val="28"/>
          <w:szCs w:val="28"/>
        </w:rPr>
        <w:t>«Легенды и мифы Тамбовского края» - гр. Ис-20, кл.рук. Кутакова Е.В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йны священные страницы навеки в памяти людской» 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 П-20, кл.рук.Шебуняева С.А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/>
      </w:pPr>
      <w:r>
        <w:rPr>
          <w:sz w:val="28"/>
          <w:szCs w:val="28"/>
        </w:rPr>
        <w:t>«Женский подвиг в годы ВОВ» - гр.ИТех-10, кл.рук. Свиридова Т.Л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/>
      </w:pPr>
      <w:r>
        <w:rPr>
          <w:sz w:val="28"/>
          <w:szCs w:val="28"/>
        </w:rPr>
        <w:t>«Отчизны славные сыны» - гр. БФЭ-10, кл.рук. Шаповалова Л.В.;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ейн-ринг «Героические страницы ВОВ»» -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р.ИТех-10, кл.рук. Свиридова Т.Л.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коллектив и администрация техникума всячески способствовали приобщению студентов к общечеловеческим ценностям, развитию нравственных качеств, гуманистического мировоззрения: развитию художественного вкуса, творческих способностей, а, главным образом любви и интереса к избранной профессии, развитию интеллектуального потенциала, профессиональных кач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всегда волнительно и для того чтобы оно было радостным, и студенты особенно нового набора могли быстро адаптироваться, подружиться, заинтересоваться внеклассной работой, необходимо сразу погрузить их в мир интересных экскурсий, встреч, дискуссионных площадок, театрализованных постановок и концертн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начали свое увлекательное путешествие по культурным центрам области с посещения усадьбы Асееых. 19.09 состоялась обзорная экскурсия, желающих оказалось предостаточно, это студенты группы ПФЭ-10, ИТех-10, ИС-20, Тех-20, ведь помимо того что это одно из самых красивых мест в городе и расположен музейный комплекс в живописном месте, на набережной реки Цны, наша молодеешь еще узнала, что само здание усадьбы имеет несколько названий «Асеевский дворец», «Дом купца Асеева», «Усадьба Асеева», ну и конечно узнали, что когда-то здание принадлежало богатому русскому фабриканту, Михаилу Васильевичу Асе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 здание уникально и как памятник архитектуры и как историческое место. Здесь гармонично сочетаются стили: эклектика, классицизм, барокко и модерн. Мы любовались этими стилями, я, Анна Юрьевна, Юлия Петровна, знаю, что Мрина Андреевна и Нина Николаевна водили свои группы, советуем и остальным посетить это интереснейшее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- это хорошо, но надо не забывать и о правовом воспитании студентов, поэтому в сентябре, незамедлительно мы организовали для групп нового набора встречу со старшим инспектором комиссии по ПДН, отдела полиции №3 Мельниковой Верой Александровой. 20.09 состоялась профилактическая беседа о правоотношениях несовершеннолет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тябрь традиционен для посещения библиотек и уже 20.09 наши первокурсники сидели в кинозале пушкинской библиотеки, в рамках встречи к 80-летию со дня рождения драматурга Александра Вампилова. Встреча было посвящена известной экранизации пьесы «Старинный с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итательная деятельность охватывает и старшие курсы и 27.09 администрация техникума организовала встречу </w:t>
      </w:r>
      <w:r>
        <w:rPr>
          <w:sz w:val="28"/>
          <w:szCs w:val="28"/>
          <w:lang w:bidi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IV </w:t>
      </w:r>
      <w:r>
        <w:rPr>
          <w:sz w:val="28"/>
          <w:szCs w:val="28"/>
        </w:rPr>
        <w:t xml:space="preserve">курсов с представителями компании «Телеконтакт», речь шла о приглашении на работу в свободное от учебы время операторами </w:t>
      </w:r>
      <w:r>
        <w:rPr>
          <w:sz w:val="28"/>
          <w:szCs w:val="28"/>
          <w:lang w:bidi="en-US"/>
        </w:rPr>
        <w:t>Call</w:t>
      </w:r>
      <w:r>
        <w:rPr>
          <w:sz w:val="28"/>
          <w:szCs w:val="28"/>
        </w:rPr>
        <w:t>-центров, более взрослой возрастной группы. В общем, как понимаете сентябрь оказался насыщенным на встречи, но и октябрь не разочаровал нас скукой и однообраз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17 в техникуме состоялся праздничный концерт, посвященный дню учителя, который подготовила и провела группа Ф-30, классный руководитель Струкова А.М., к в этот же день состоялся вечер-портрет Юрия Мещерякова «Истина где-то рядом» Ирина Дмитриевна тесно сотрудничает с руководством центральной городской библиотеки им. Н.К. Крупской, совместно они организовали встречу в рамках семейного фестиваля, книги и чтения «Читаем вместе». Встреча с это автором всегда волнующее событие. Многие первокурсники с воодушевлением слушали стихи и отрывки произведений писателя-баталиста об Афганистане, о человеке на войне, его переживаниях и чув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ая работа в техникуме строится по 5ти направлениям и как понимаете эта встреча патриотическую направленность, ну, и помимо этого стихи о вечных ценностях, о любви и дружбе, семье, верности и долге конечно должны доносится до подрастающего поколения. Книжные выставки, как представлена на этой встрече «Моей семьи счастливые мгновения», должны раскрывать перед слушателями маленькую частичку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литературы для совместного семейного чтения имеющимся в фондах библиотек города. Поэтому Ирина Дмитриевна молодец, что организовывает подобные вст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мероприятие, а это конкурсно-развлекательная программа «Великие имена России» «Знакомый наш Сергей Есенин», состоялась 26.10, первые и вторые курсы посетили с этой целью Дом культуры «Знамя труда», правда встреча не оправдала наших ожиданий, на лицо была слабая подготовка организаторов, это заметили в первую очередь наши ребята, но порадовала тактичность наших воспитанников и все таки стремление спасти ситуацию, старались участвовать в конкурсах, не были апатичными, хотя восторга от встречи не получили, ну как говориться любой опыт полез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1 мы посетили Международную Покровскую ярмарку, ну это всегда настоящее, яркое событие и с группами Ф-20, Тех-20 мы имели удовольствие там побы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по-прежнему традиционны в техникуме и 13.10. Марина Андреевна Ломакина пригласила меня на классный час в группе Ф-20 «Жизнь и творчество Михаила Ломоносова». Ребята всегда ждут похвалы за свое участие и мои слова благодарности были абсолютно искренними, т.к. чувствовался и трепет, и волнение, даже тех участников, которые в нашем общем понимании никогда бы не участвовали в данном мероприятии. Яблоков Илья, Шиндяпин Кирилл, а Марина Андреевна смогла их заинтересовать и погрузить в мир наук и биографии великого уче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мы «не варимся только в собственном соку», мы частые гости в других учебных заведениях, и 17 октября наши волонтеры на базе Тамбовского мед. Колледжа участвовали в семинаре-практикуме «Профилактика аддиктивного поведения», мы работали на 4-х площадках, соответственно с руководителями велась беседа с психологом о серьезности проблемы, а с ребятами обсуждались те же вопросы, но в более игровых фор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ывают нас и выпускники. Радостно, что многие из них по окончанию техникума успешно продолжили свою профессиональную деятельность. Многие нашли свои увлечения и в том числе музы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октября в рамках «Посвящение в студенты» в техникуме состоялся концентр легендарной в Тамбове группы «Марсиане», руководителем которой является наш выпускник Артишевский Дмитрий. Ребята этого коллектива нарасхват, но нашли возможность в своем плотном графике найти окошко и выступили абсолютно бесплатно, перед нашей студенческой аудиторией. Ликовал весь зал. Автографы, долгие прощания. В общем шквал эмоций. Посвящение в 2 этапа и подготовили концерт группа Ф-20 кл. рук. Ломакина М.А. Воспитательная работа - это еще «опросники, анкетирования, тестирования и т.д. И ноябрь мы начали именно с эт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есять человек из числа студентов группы Ф-20 приняли участие в анкетировании «О формировании базы стажировок для студентов и выпускников образовательной организ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а 15.11 студенты группы ИТех-10, ПФЭ-10, ИС-20, П-20 познакомились на классном часе, прошедшем в библиотеке им. Н.К. Крупской с «Удивительными историями простых вещей». Классные руководители учебных групп Кутакова Е.В., Акользина Ю.П., Свиридова Т.Л. затребовали новой встречи и уже 22.11. мы дружной компанией в том же составе отправились на классный час «Мистика в живопис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функционирует студенческий актив и возможна их деятельность не особо видна, но они часто поддерживают наш авторитет, имидж, на конференциях и дискуссионных площад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16.11. в преддверии международного дня студентов совместно с коллективом по молодежной политике, физической культуре и спорту с МАУ «Дом молодежи» 7 человек из числа студентов группы Ф-20 приняли участие в праздничной развлекательной программе «Прогулки по Останкино». А 17.11. по приглашению РОСНОУ все те же Ф-20, ИС-20, ПФЭ-10 приняли участие в заседании Форсайт-сессии (дискуссионная площадка) по развитию молодежного предпринимательства. Интересное мероприятие было. Мы готовили наших ребят, подбирали им материалы по перспективам и проблемам развития молодежного предпринимательства в России, статистические данные и т.д. Но ребята и сами достаточно информационно подкованы, коммуникабельны, поэтому охотно согласились попробовать свои силы и посоревноваться с более старшей возрастной группой, студентами ВУЗов. Надо отметить, что мы никогда не игнорируем, а напротив сами проявляем инициативу к подобного рода обсуждениям. Так, например, в прошлом учебном году, узнав через «Региональный центр управления и культуры», что управление по развитию промышленности и предпринимательства Тамбовской области в рамках программы по реализации мероприятий по развитию молодежного предпринимательства в рамках государственной программы РФ «Экономическое развитие и инновационная экономика» готовят презентацию бизнес навигатора в МСП. 25 наших студентов в роли слушателей (мероприятие состоялось в малом зале администрации области), транслировалось в дальнейшем и наши выпускники остались им очень довольны. Кстати, наш бывший выпускник финансового отделения, кл.рук. Ломакина М.А. занялся бизнесов в с/х (зерном), приобрел технику поэтапно и преуспевает в этой отр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ак, продолжим. Осень - это сезон театральных постановок. Мы давно сотрудничаем с Тамбовским драм - театром и 23 ноября студенты </w:t>
      </w: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IV </w:t>
      </w:r>
      <w:r>
        <w:rPr>
          <w:sz w:val="28"/>
          <w:szCs w:val="28"/>
        </w:rPr>
        <w:t>курсов посмотрели комедию «Дикарь» - гастрольный спектакль Мичуринского драматического теа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же месяце группы П-20, ИТех-10, ИС-20, ПФЭ-10, присутствовали в рамках классного часа в библиотеке им. Н.К. Крупской и познакомились с интересными творческими семьями. Как понимаете, тема классного часа была «Семейные династии». Наши студенты часто посещают мастер-классы, и, бывало, что даже визажистов, специалистов здорового питания, вышивания бисером, лентами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емся опять к нашему студенческому активу. Ежемесячно они посещают «Лигу волонтеров» и декабрь начался с того, что 5 человек из группы ПФЭ-10 приняли участие в форуме добровольческих практик и инициатив. Целью являлось популяризация деятельности волонтерских отрядов и развитие добровольческого движения в г. Тамбове. Ну, как вы уже успели заметить, мы сотрудничаем со многими высшими учебными заведениями. В свое время принимали участие в празднике славянской письменности в Тамбовском техническом университете (факультет международного образования), если помните иностранных студентов этого факультета мы приглашали к нам на общетехническое мероприятие, а последние годы мы тесно сотрудничаем с факультетом педагогического образования и народной художественной культуры ТГМПИ им. С.В. Рахманинова. В рамках объявленного в России года экологии, 1.12.17 они приглашали нас на концертную программу «Времена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трудничаем мы не только с ВУЗами Тамбовской Области, но и даже Московскими. В 2015 уч. Г оду сопровождали наших студентов в Москву, они участвовали в программе «Кадровый резерв» в Московской финансово</w:t>
        <w:softHyphen/>
        <w:t xml:space="preserve">промышленной академии. Кочуков Александр сейчас является студентом 2- го курса этого ВУЗа (парень из глубинки). В этом году Федосова Анастасия, студентка группы Ф-20 прошла </w:t>
      </w: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 xml:space="preserve">-ы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отборочный тур. Мы помогали ей с написанием презентации, которую она в числе других участников представила дирекции университета через скайп. Она выполнила задание досрочно и теперь в июне месяца ей предстоит 3-я тур-поездка в Москву, тренинги, вебинары, защита проекта. В планах у Анастасии закончить техникум и продолжить свое образование, ну а мы, как мне видится, помогаем нашим студентам не останавливаться на достигнутом, идти к намеченной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овогодних каникул, мы продолжили работать над своим духовным, нравственным, культурным развитием. В одно из воскресений студенты группы ИТех-10, староста группы ПФЭ-10 посетили Воскресную школу при Вознесенском монастыре. Помимо того, что Вознесенский монастырь является памятником истории и культуры регионального значения, это женский монастырь Тамбовской области русской православной церкви. Хоть и в морозное утро, студенты налюбовались видом храма, а в дальнейшем в Воскресной школе при монастыре, посмотрели спектакль с участием его юных воспитанников. Кстати, одним из них является наш студент Киселев Платон. В качестве гостьи, я присутствовала на Рождественском фестивале Тамбовской епархии в драмтеатре. Платон со сцены читал рождественские стихи. Вот такие у нас учатся студенты!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, чтобы иметь рычаги положительного воздействия на молодежь, не упускать какие-то моменты из вида, не лишним будет посещение нами семинаров, круглых столов и т.д. В числе таких могу назвать в первом полугодии семинар для пед. работников проф. Образования учреждений «Предупреждение вовлечения молодежи в террористические и экстремистские организ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005" cy="853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35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5:00Z</dcterms:created>
  <dc:creator>Администратор</dc:creator>
  <dc:description/>
  <cp:keywords/>
  <dc:language>en-US</dc:language>
  <cp:lastModifiedBy>Ирина</cp:lastModifiedBy>
  <dcterms:modified xsi:type="dcterms:W3CDTF">2018-10-09T08:42:00Z</dcterms:modified>
  <cp:revision>61</cp:revision>
  <dc:subject/>
  <dc:title>9</dc:title>
</cp:coreProperties>
</file>