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тверждаю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НОУ СПО Кооперативный технику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облпотреб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Лагутина И.Д.</w:t>
      </w:r>
    </w:p>
    <w:p>
      <w:pPr>
        <w:pStyle w:val="Normal"/>
        <w:jc w:val="right"/>
        <w:rPr/>
      </w:pPr>
      <w:r>
        <w:rPr>
          <w:sz w:val="28"/>
          <w:szCs w:val="28"/>
        </w:rPr>
        <w:t>« 02 » сентя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Согласовано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ПД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Тамбову УМВД России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 Марко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й работы Совета по профилактике правонарушений 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НОУ СПО Кооперативный техникум Тамбовского ОП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омиссией по делам несовершеннолетни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цели совместной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787" w:hanging="35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Воспитание у студентов правосознания и правовой культуры, ответственности за действия и поступки, соблюдение дисципл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3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ижение правонарушений среди студентов.</w:t>
      </w:r>
    </w:p>
    <w:p>
      <w:pPr>
        <w:pStyle w:val="Normal"/>
        <w:shd w:fill="FFFFFF" w:val="clear"/>
        <w:spacing w:lineRule="exact" w:line="317" w:before="317" w:after="0"/>
        <w:ind w:left="4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задачи совместной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46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Воспитание высокой гражданской акти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46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оспитание непримиримости к любым правонаруш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787" w:hanging="341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ть связь правового воспитания с духовным, нравственным и </w:t>
      </w:r>
      <w:r>
        <w:rPr>
          <w:color w:val="000000"/>
          <w:sz w:val="28"/>
          <w:szCs w:val="28"/>
        </w:rPr>
        <w:t>другими видами воспитательной деятельности.</w:t>
      </w:r>
    </w:p>
    <w:p>
      <w:pPr>
        <w:pStyle w:val="Normal"/>
        <w:spacing w:lineRule="exact" w:line="1" w:before="0" w:after="326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0"/>
        <w:gridCol w:w="28"/>
        <w:gridCol w:w="4810"/>
        <w:gridCol w:w="10"/>
        <w:gridCol w:w="1747"/>
        <w:gridCol w:w="10"/>
        <w:gridCol w:w="9"/>
        <w:gridCol w:w="154"/>
        <w:gridCol w:w="2554"/>
        <w:gridCol w:w="9"/>
        <w:gridCol w:w="29"/>
        <w:gridCol w:w="19"/>
      </w:tblGrid>
      <w:tr>
        <w:trPr>
          <w:trHeight w:val="66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рок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тветственны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знакомить студентов с правилам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едения в общественных местах, 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казом директора техникума «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прете курения в места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ственного пользования учеб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рпуса и общежития»; «Антитабачным законом и особенностями его применения с июня 2013», «О запрет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ьзования мобиль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лефонами в учебное время»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знакомить студентов с инструкцией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ила поведения пр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уществлении террористиче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а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рганизатор внекласс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знакомить студентов с нормам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тивного и уголов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а, устанавливающи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совершеннолетних. Следить з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менениями законодательства в это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фере и доводить их до учащихся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вета п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к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латов Н.А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знакомить студентов со статьям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тивного Кодекса: 20.20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питие пива и алкогольных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питков в общественных местах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.21 Появление в общественных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ах в состоянии алкогольного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ьянения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сти беседы, диспуты п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овому воспитанию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упреждению правонаруш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и студентов на темы: «Скаж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наркотикам - нет!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«Лица, подлежащие уголов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ственности»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вета п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к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латов Н.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</w:t>
            </w:r>
          </w:p>
        </w:tc>
      </w:tr>
      <w:tr>
        <w:trPr>
          <w:trHeight w:val="351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сти объединённые классн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ы на темы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«Трудности адапт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вокурсников в техникуме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«Наркомания и токсикомания -что</w:t>
            </w:r>
          </w:p>
          <w:p>
            <w:pPr>
              <w:pStyle w:val="Normal"/>
              <w:shd w:fill="FFFFFF" w:val="clear"/>
              <w:spacing w:lineRule="exact" w:line="312"/>
              <w:ind w:right="124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то?» </w:t>
            </w:r>
            <w:r>
              <w:rPr>
                <w:color w:val="000000"/>
                <w:spacing w:val="-2"/>
                <w:sz w:val="28"/>
                <w:szCs w:val="28"/>
              </w:rPr>
              <w:t>- «Закон и ответственность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«Особенности уголовн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ости и наказани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ршеннолетних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«Жизнь на кончике сигареты»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</w:t>
            </w:r>
          </w:p>
        </w:tc>
      </w:tr>
      <w:tr>
        <w:trPr>
          <w:trHeight w:val="2697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уществлять информирование педагогов, родительскую общественность об обстановке в сфере незаконного оборота наркотических средств, психотропных и сильнодействующих веществ по материалам писем УФСКН по Тамбовской области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внеклассной воспитательной работы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</w:tc>
      </w:tr>
      <w:tr>
        <w:trPr>
          <w:trHeight w:val="1956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одить профилактическую работу с учащимися об усилении бдительности по сохранности личного имущества (мобильных телефонов) с целью недопущения в последующем совершения хищений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внеклассной воспитательной работы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</w:tc>
      </w:tr>
      <w:tr>
        <w:trPr>
          <w:trHeight w:val="963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имать меры направленные на пропаганду здорового образа жизни среди обучающихся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 внеклассной воспитательной работы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</w:tc>
      </w:tr>
      <w:tr>
        <w:trPr>
          <w:trHeight w:val="394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одить индивидуальные беседы с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онарушителями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та п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к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латов Н.А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классной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80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одить заседания Совета п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ке правонарушений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раз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яц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та п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ке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латов Н.А.</w:t>
            </w:r>
          </w:p>
        </w:tc>
      </w:tr>
      <w:tr>
        <w:trPr>
          <w:trHeight w:val="101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сти беседы в общежитии: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firstLine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«Мои права и обязанности: сфера и </w:t>
            </w:r>
            <w:r>
              <w:rPr>
                <w:color w:val="000000"/>
                <w:spacing w:val="-1"/>
                <w:sz w:val="28"/>
                <w:szCs w:val="28"/>
              </w:rPr>
              <w:t>граница прав»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158" w:hanging="0"/>
              <w:jc w:val="center"/>
              <w:rPr/>
            </w:pPr>
            <w:r>
              <w:rPr>
                <w:iCs/>
                <w:color w:val="000000"/>
                <w:spacing w:val="7"/>
                <w:sz w:val="28"/>
                <w:szCs w:val="28"/>
              </w:rPr>
              <w:t>В те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чение </w:t>
            </w: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ежития</w:t>
            </w:r>
          </w:p>
        </w:tc>
      </w:tr>
      <w:tr>
        <w:trPr>
          <w:trHeight w:val="166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сти беседу со студента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пускных групп на тему: «Пра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лодёжи в сфере трудоустройства»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Апрель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та п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к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латов Н.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овать встречу с инспекторо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делам несовершеннолетних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еседа.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а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класс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сти лекции, собрания с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глашением работник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оохранительных органов отде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лиции №3 Мельниковой В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Бурлина Д.А.на темы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Распитие спиртных напитков 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ственных местах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~ Пропуски учебных занят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тветственность за употреблени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цензурной брани и т.д.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класс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сультационная помощь инспекц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ДН по вопросам профилактик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онарушений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17"/>
              <w:ind w:left="202" w:right="22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ого года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классной</w:t>
            </w:r>
          </w:p>
          <w:p>
            <w:pPr>
              <w:pStyle w:val="Normal"/>
              <w:shd w:fill="FFFFFF" w:val="clear"/>
              <w:spacing w:lineRule="exact" w:line="322"/>
              <w:ind w:right="45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ьн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ы </w:t>
            </w: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сти анкетирование среди студентов старшей подростковой группы, определяющую их отношение к наркотикам (предрасположенность)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класс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ьн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51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ьзовать информацию по Уголовному кодексу РФ, Уголовно-процессуальному законодательству для ознакомления на классных часах студентов с разделами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еступление;</w:t>
            </w:r>
          </w:p>
          <w:p>
            <w:pPr>
              <w:pStyle w:val="Normal"/>
              <w:shd w:fill="FFFFFF" w:val="clear"/>
              <w:spacing w:lineRule="exact" w:line="322"/>
              <w:ind w:right="989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казание;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оловная ответственность; </w:t>
            </w:r>
            <w:r>
              <w:rPr>
                <w:color w:val="000000"/>
                <w:spacing w:val="-3"/>
                <w:sz w:val="28"/>
                <w:szCs w:val="28"/>
              </w:rPr>
              <w:t>со статьями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 - возраст, с которого наступа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головная ответственность;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5 - преступление, совершённо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мышленно;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4 - виды наказаний;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7 - уголовная ответственнос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совершеннолетних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года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класс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одить воспитательную работу со</w:t>
            </w:r>
          </w:p>
          <w:p>
            <w:pPr>
              <w:pStyle w:val="Normal"/>
              <w:shd w:fill="FFFFFF" w:val="clear"/>
              <w:spacing w:lineRule="exact" w:line="322"/>
              <w:ind w:right="590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удентами, состоящими на учёте </w:t>
            </w:r>
            <w:r>
              <w:rPr>
                <w:color w:val="000000"/>
                <w:sz w:val="28"/>
                <w:szCs w:val="28"/>
              </w:rPr>
              <w:t>ПДН отдела Центра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тябрьского РУВД г.Тамбов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7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1"/>
                <w:sz w:val="28"/>
                <w:szCs w:val="28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hd w:fill="FFFFFF" w:val="clear"/>
              <w:spacing w:lineRule="exact" w:line="326"/>
              <w:ind w:right="658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неклассной </w:t>
            </w:r>
            <w:r>
              <w:rPr>
                <w:color w:val="000000"/>
                <w:spacing w:val="-3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</w:tc>
      </w:tr>
      <w:tr>
        <w:trPr>
          <w:trHeight w:val="1605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овать занятость студентов 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ртивных секциях, темат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ужках, кружках художестве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деятельности (вокал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временный танец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а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ужков</w:t>
            </w:r>
          </w:p>
        </w:tc>
      </w:tr>
      <w:tr>
        <w:trPr>
          <w:trHeight w:val="1983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сти презентации среди групп 2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ых -4-ых курсов на тем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Алкоголизм», «Наркомания»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Курение», «СПИД - чума 21 века»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Беспризорность», «Терроризм 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гроза национальной безопасности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класс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удсовет</w:t>
            </w:r>
          </w:p>
        </w:tc>
      </w:tr>
      <w:tr>
        <w:trPr>
          <w:trHeight w:val="963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овать посещение общежит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целью контроля за условия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живанием и поведения студент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2267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одить заботу по соци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держке детей сирот (</w:t>
            </w:r>
            <w:r>
              <w:rPr>
                <w:color w:val="000000"/>
                <w:spacing w:val="-2"/>
                <w:sz w:val="28"/>
                <w:szCs w:val="28"/>
              </w:rPr>
              <w:t>Киселёв Д., Бахтеев Г., Сергейчева Е., Черняева Т.. Шуварина Ю., Проскурина О., Проскурина Н.) и привлечение их к общественной жизни техникум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15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1"/>
                <w:sz w:val="28"/>
                <w:szCs w:val="28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классно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8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одить индивидуальную работу с </w:t>
            </w:r>
            <w:r>
              <w:rPr>
                <w:color w:val="000000"/>
                <w:sz w:val="28"/>
                <w:szCs w:val="28"/>
              </w:rPr>
              <w:t>детьми из неблагополучных семе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1"/>
                <w:sz w:val="28"/>
                <w:szCs w:val="28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98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овать посещение студентами кружков художественной самодеятельности предметных кружков и спортивных секц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классно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8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овать посещение студентами культурных центров г.Тамбов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1"/>
                <w:sz w:val="28"/>
                <w:szCs w:val="28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классно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8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одить индивидуальные встречи и беседы психолога со студентами с проявляющимся дивиантным поведением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классно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повалова Л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6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rPr/>
      </w:pPr>
      <w:r>
        <w:rPr>
          <w:color w:val="000000"/>
          <w:spacing w:val="-3"/>
          <w:sz w:val="28"/>
          <w:szCs w:val="28"/>
        </w:rPr>
        <w:t xml:space="preserve">Организатор внеклассной воспитательной работы _____________ </w:t>
      </w:r>
      <w:r>
        <w:rPr>
          <w:color w:val="000000"/>
          <w:spacing w:val="-4"/>
          <w:sz w:val="28"/>
          <w:szCs w:val="28"/>
        </w:rPr>
        <w:t>Шаповалова Л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8:00Z</dcterms:created>
  <dc:creator>Администратор</dc:creator>
  <dc:description/>
  <cp:keywords/>
  <dc:language>en-US</dc:language>
  <cp:lastModifiedBy>Александр Бадин</cp:lastModifiedBy>
  <dcterms:modified xsi:type="dcterms:W3CDTF">2016-03-03T06:02:00Z</dcterms:modified>
  <cp:revision>17</cp:revision>
  <dc:subject/>
  <dc:title/>
</cp:coreProperties>
</file>