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__</w:t>
      </w:r>
    </w:p>
    <w:p>
      <w:pPr>
        <w:pStyle w:val="Normal"/>
        <w:spacing w:before="0" w:after="120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 оказание платных образовательных услуг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2"/>
          <w:szCs w:val="22"/>
        </w:rPr>
        <w:t xml:space="preserve">г. Тамбов                                                                                      «_____»_________________ 2025 г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bookmarkStart w:id="0" w:name="OLE_LINK1"/>
      <w:bookmarkEnd w:id="0"/>
      <w:r>
        <w:rPr>
          <w:sz w:val="22"/>
          <w:szCs w:val="22"/>
        </w:rPr>
        <w:t>Автономная некоммерческая профессиональная образовательная организация «Кооперативный техникум Тамбовского облпотребсоюза» (</w:t>
      </w:r>
      <w:r>
        <w:rPr>
          <w:i/>
          <w:color w:val="0070C0"/>
          <w:sz w:val="22"/>
          <w:szCs w:val="22"/>
        </w:rPr>
        <w:t>Лицензия</w:t>
      </w:r>
      <w:r>
        <w:rPr>
          <w:color w:val="0070C0"/>
          <w:sz w:val="22"/>
          <w:szCs w:val="22"/>
        </w:rPr>
        <w:t xml:space="preserve"> на осуществление образовательной деятельности от 15.02.2016 года, бессрочно, регистрационный номер № Л035-01289-68/00192053, выдана Министерством образования и науки по Тамбовской области; </w:t>
      </w:r>
      <w:r>
        <w:rPr>
          <w:i/>
          <w:iCs/>
          <w:color w:val="0070C0"/>
          <w:sz w:val="22"/>
          <w:szCs w:val="22"/>
        </w:rPr>
        <w:t>Государственная аккредитация</w:t>
      </w:r>
      <w:r>
        <w:rPr>
          <w:color w:val="0070C0"/>
          <w:sz w:val="22"/>
          <w:szCs w:val="22"/>
        </w:rPr>
        <w:t xml:space="preserve"> от 15.03.2019, регистрационный номер № А007-01289-68/01149434, бессрочно, выдана Министерством образования и науки по Тамбовской области</w:t>
      </w:r>
      <w:r>
        <w:rPr>
          <w:sz w:val="22"/>
          <w:szCs w:val="22"/>
        </w:rPr>
        <w:t>), в лице директора Шаповаловой Людмилы Владимировны, действующего на основании Устава, зарегистрированного Управлением Министерства юстиции Российской Федерации по Тамбовской области 18 апреля 2022 г. (далее – ИСПОЛНИТЕЛЬ), с одной стороны, и 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</w:t>
      </w:r>
      <w:r>
        <w:rPr>
          <w:sz w:val="22"/>
          <w:szCs w:val="22"/>
          <w:vertAlign w:val="superscript"/>
        </w:rPr>
        <w:t>(Ф.И.О. совершеннолетнего, заключающего договор от своего имени или Ф.И.О. родителя (законного представителя) несовершеннолетне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 (далее – ЗАКАЗЧИК), и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 (далее – ПОТРЕБИТЕЛЬ),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>(Ф.И.О. несовершеннолетнег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" w:name="OLE_LINK1"/>
      <w:bookmarkStart w:id="2" w:name="OLE_LINK1"/>
      <w:bookmarkEnd w:id="2"/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ИСПОЛНИТЕЛЬ предоставляет, а ЗАКАЗЧИК оплачивает реализуемую образовательную программу в соответствии с основными образовательными Программами среднего профессионального образования на основе Федеральных Государственных образовательных стандартов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Реализация образовательной программы осуществляется с момента начала учебного года, в соответствии с утвержденными учебными планами, программами, расписанием занятий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ИСПОЛНИТЕЛЬ обязуется реализовать образовательную программу в </w:t>
      </w:r>
      <w:r>
        <w:rPr>
          <w:b/>
          <w:bCs/>
          <w:sz w:val="22"/>
          <w:szCs w:val="22"/>
          <w:u w:val="single"/>
        </w:rPr>
        <w:t>очной</w:t>
      </w:r>
      <w:r>
        <w:rPr>
          <w:sz w:val="22"/>
          <w:szCs w:val="22"/>
        </w:rPr>
        <w:t xml:space="preserve"> форме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учения по специальности _________________________________________________________________ </w:t>
      </w:r>
    </w:p>
    <w:p>
      <w:pPr>
        <w:pStyle w:val="Normal"/>
        <w:ind w:firstLine="709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ab/>
        <w:tab/>
        <w:t>код, наименование специаль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 </w:t>
      </w:r>
    </w:p>
    <w:p>
      <w:pPr>
        <w:pStyle w:val="Normal"/>
        <w:spacing w:lineRule="auto" w:line="276"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Нормативный срок обучения по данной образовательной программе в соответствии с Федеральным Государственным образовательным стандартом составляет </w:t>
      </w:r>
      <w:r>
        <w:rPr>
          <w:sz w:val="22"/>
          <w:szCs w:val="22"/>
          <w:lang w:bidi="ru-RU"/>
        </w:rPr>
        <w:t xml:space="preserve">на базе ____________________ общего образования (____ классов) - </w:t>
      </w:r>
      <w:r>
        <w:rPr>
          <w:sz w:val="22"/>
          <w:szCs w:val="22"/>
        </w:rPr>
        <w:t xml:space="preserve">_________________________________________________________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обучения в соответствии с рабочим учебным планом (индивидуальным графиком) составляет ________________________________________________________________________________ 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В случае если зачисление абитуриента на специальность, указанную в п. 1.3. невозможно (не набран проходной балл, не проходит по конкурсу, не сформирована группа), техникум обязуется реализовать образовательную программу ПОТРЕБИТЕЛЮ по следующей специальности __________________________________________________________________________________________ </w:t>
      </w:r>
    </w:p>
    <w:p>
      <w:pPr>
        <w:pStyle w:val="Normal"/>
        <w:ind w:firstLine="709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код, наименование специаль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___________________ форме обуч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vertAlign w:val="superscript"/>
        </w:rPr>
        <w:t>(очной, заочной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6. После прохождения ПОТРЕБИТЕЛЕМ полного курса обучения и успешной итоговой аттестации ему выдается диплом государственного образца, либо документ об освоении тех или иных компонентов образовательной программы в случае отчисления ПОТРЕБИТЕЛЯ из техникума до завершения им обучения в полном объем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СПОЛНИТЕЛЯ, ЗАКАЗЧИКА, ПОТРЕБИТЕЛЯ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ПОТРЕБИТЕЛЯ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 ЗАКАЗЧИК вправе требовать от ИСПОЛНИТЕЛЯ предоставления информации по вопросам организации и обеспечения надлежащей реализации образовательной программы, предусмотренной разделом 1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 ЗАКАЗЧИК вправе получать информацию об успеваемости, поведении, отношении ПОТРЕБИТЕЛЯ к учебе в целом и по отдельным дисциплинам учебного план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4. ПОТРЕБИТЕЛЬ вправ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ащаться к работникам ИСПОЛНИТЕЛЯ по вопросам, касающимся процесса обучения в техникуме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имуществом ИСПОЛНИТЕЛЯ, необходимым для осуществления образовательного процесса, во время занятий, предусмотренных расписанием и вне учебного времен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дополнительной реализацией образовательной программы, предоставляемой ИСПОЛНИТЕЛЕМ и не входящей в учебную программу, на основании отдельно заключенного договора на возмездной основ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имать участие в социально-культурных, оздоровительных и т.п. мероприятиях, организованных ИСПОЛНИТЕЛЕ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ИСПОЛНИТЕЛЯ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Зачислить ПОТРЕБИТЕЛЯ, выполнившего установленные Уставом и иными локальными нормативными актами ИСПОЛНИТЕЛЯ условия приема в АНПОО «Кооперативный техникум Тамбовского облпотребсоюз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Организовать и обеспечить надлежащую реализацию образовательной программы, предусмотренную в разделе 1 настоящего договора. Реализация образовательной программы осуществляется в соответствии с Федеральным Государственным образовательным стандартом, учебным планом, годовым календарным учебным графиком, расписанием занятий и другими локальными нормативными актами, разрабатываемыми ИСПОЛНИТЕЛЕ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 Создать ПОТРЕБИТЕЛЮ необходимые условия для освоения выбранной образовательной программ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4. 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5. Сохранить место за ПОТРЕБИТЕЛЕМ в случае пропуска занятий по уважительным причинам (с учетом оплаты реализации образовательной программы, предусмотренной разделом 1 настоящего договор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6. Восполнить материал занятий, пройденный за время отсутствия ПОТРЕБИТЕЛЯ по уважительной причине, в пределах объема реализации образовательной программы, оказываемой в соответствии с разделом 1 настоящего договор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ЗАКАЗЧИКА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Своевременно вносить плату за предоставляемую реализацию образовательной программы, указанную в разделе 1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2. При поступлении ПОТРЕБИТЕЛЯ в техникум и в процессе его обучения своевременно предоставлять все необходимые докумен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3. Извещать ИСПОЛНИТЕЛЯ об уважительных причинах отсутствия ПОТРЕБИТЕЛЯ на занятия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4. Проявлять уважение к педагогическому, инженерно-техническому, административно-хозяйственному и иному персоналу ИСПОЛНИ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5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6. Обеспечить посещение ПОТРЕБИТЕЛЕМ занятий согласно учебному расписа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бязанности ПОТРЕБИТЕЛ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Посещать занятия согласно учебному расписанию, не допускать академической задолженности, сдавать в установленный учебным планом срок зачеты, экзамены и другие формы аттестации, выполнять требования, предусмотренные Федеральными Государственными образовательными стандартами, учебными программами по выбранной специально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 Выполнять задания по подготовке к занятиям, предоставляемые преподавателями ИСПОЛНИ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3. Соблюдать требования Устава ИСПОЛНИТЕЛЯ, Правил внутреннего распорядка и иных локальных нормативных актов; соблюдать учебную дисциплину и общепринятые нормы поведения, в частности, проявлять уважение к 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4. Бережно относится к имуществу ИСПОЛНИТЕЛЯ, принимать участие в мероприятиях по обеспечению санитарного состояния мест обучения и общественной жизни техникума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плата реализации образовательной программы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 Реализация образовательной программы должна быть оплачена по одной из указанных ниже систем оплаты (6.1.1. - единовременная оплата за весь учебный год или 6.1.2. - оплата двумя частями по семестрам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1. За 2025 / 2026 учебный год очная форма обучения – в срок до «30» июня 2025 г., заочная форма обучения – в срок до «30» сентября 20__ г. в размере ___________________ (____________________________________________________________________________________) руб.;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2"/>
          <w:szCs w:val="22"/>
        </w:rPr>
        <w:t>6.1.2. За первый семестр 2025 / 2026 учебного года очная формы обучения – в срок до «30» июня 2025 г., заочная форму обучения в срок до «30» сентября 20__ г. в размере ___________________ (____________________________________________________________________________________) руб.;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2"/>
          <w:szCs w:val="22"/>
        </w:rPr>
        <w:t>За второй семестр 2025 / 2026 учебного года очная форма обучения до «25» января 2026 г., заочная форма обучения в срок до «25» марта 20__ г., в размере ___________________ (____________________________________________________________________________________) руб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  <w:bookmarkStart w:id="3" w:name="OLE_LINK2"/>
      <w:bookmarkStart w:id="4" w:name="OLE_LINK2"/>
      <w:bookmarkEnd w:id="4"/>
    </w:p>
    <w:p>
      <w:pPr>
        <w:pStyle w:val="Normal"/>
        <w:spacing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Заказчик оплачивает реализацию образовательной программы, предусмотренную настоящим договором. На момент заключения настоящего договора полная стоимость реализации образовательной программы за весь период обучения составляет: _______________________________________________ 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>__________________________________________________________________________________ рублей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За первый 2025 / 2026 учебный год обучения стоимость составляет _____________________________ 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 рублей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второй 2026 / 2027 учебный год обучения стоимость составляет ______________________________ 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 рублей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За третий 2027 / 2028 учебный год обучения стоимость составляет ______________________________ 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 рублей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За четвёртый 2028 / 2029 учебный год обучения стоимость составляет ___________________________ 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 рублей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3. ЗАКАЗЧИК вправе самостоятельно выбрать одну из перечисленных систем оплаты обучения и обязуется применять ее в течение данного учебного года. ЗАКАЗЧИК выбирает для оплаты обучения за 20____ / 20____ учебный год систему в соответствии с п. ___________________ настоящего Договора.</w:t>
      </w:r>
    </w:p>
    <w:p>
      <w:pPr>
        <w:pStyle w:val="Normal"/>
        <w:ind w:firstLine="709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  <w:vertAlign w:val="superscript"/>
        </w:rPr>
        <w:t>6.1.1.    или    6.1.2.</w:t>
      </w:r>
    </w:p>
    <w:p>
      <w:pPr>
        <w:pStyle w:val="Normal"/>
        <w:spacing w:lineRule="auto" w:line="232" w:before="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 Оплата за обучение производится ЗАКАЗЧИКОМ (ПОТРЕБИТЕЛЕМ) путем внесения денежных средств в кассу ИСПОЛНИТЕЛЯ, либо на его расчетный счет по реквизитам, установленным в п. 10 настоящего Договора.</w:t>
      </w:r>
    </w:p>
    <w:p>
      <w:pPr>
        <w:pStyle w:val="Normal"/>
        <w:spacing w:lineRule="auto" w:line="232" w:before="60" w:after="0"/>
        <w:ind w:firstLine="709"/>
        <w:jc w:val="both"/>
        <w:rPr/>
      </w:pPr>
      <w:r>
        <w:rPr>
          <w:sz w:val="22"/>
          <w:szCs w:val="22"/>
        </w:rPr>
        <w:t>6.5. В случае изменения размера оплаты за реализацию образовательной программы за последующие учебные годы ИСПОЛНИТЕЛЕМ составляется дополнительное соглашение.</w:t>
      </w:r>
    </w:p>
    <w:p>
      <w:pPr>
        <w:pStyle w:val="Normal"/>
        <w:spacing w:lineRule="auto" w:line="232" w:before="60" w:after="0"/>
        <w:ind w:firstLine="709"/>
        <w:jc w:val="both"/>
        <w:rPr>
          <w:sz w:val="22"/>
          <w:szCs w:val="22"/>
        </w:rPr>
      </w:pPr>
      <w:bookmarkStart w:id="5" w:name="OLE_LINK2"/>
      <w:bookmarkEnd w:id="5"/>
      <w:r>
        <w:rPr>
          <w:sz w:val="22"/>
          <w:szCs w:val="22"/>
        </w:rPr>
        <w:t>6.6. В случае возникновения разницы в учебном плане в связи с восстановлением в техникум или переводом в техникум из другого образовательного учреждения или в техникуме с одной образовательной программы на другую, а также при предоставлении повторного обучения ЗАКАЗЧИК обязуется оплатить дополнительно оказываемые образовательные программы по освоению дисциплин, составляющих академическую разницу в учебных планах, в размере, установленном приказом директора техникума.</w:t>
      </w:r>
    </w:p>
    <w:p>
      <w:pPr>
        <w:pStyle w:val="Normal"/>
        <w:spacing w:lineRule="auto" w:line="232" w:before="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7. Невнесение очередного платежа является основанием для не допуска ПОТРЕБИТЕЛЯ к промежуточной и итоговой государственной аттестации.</w:t>
      </w:r>
    </w:p>
    <w:p>
      <w:pPr>
        <w:pStyle w:val="Normal"/>
        <w:spacing w:lineRule="auto" w:line="232" w:before="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8. Увеличение стоимости реализации образовательной программы после заключения настоящего Договора не допускается за исключением увеличения стоимости указанной реализации образовательной программы с учё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32"/>
        <w:ind w:firstLine="709"/>
        <w:jc w:val="center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снования изменения и расторжения договора</w:t>
      </w:r>
    </w:p>
    <w:p>
      <w:pPr>
        <w:pStyle w:val="Normal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 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2"/>
          <w:szCs w:val="22"/>
        </w:rPr>
        <w:t>7.2. Настоящий договор может быть расторгнут по соглашению сторон.</w:t>
      </w:r>
    </w:p>
    <w:p>
      <w:pPr>
        <w:pStyle w:val="Normal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2"/>
          <w:szCs w:val="22"/>
        </w:rPr>
        <w:t>ПОТРЕБИТЕЛЬ вправе в любое время расторгнуть договор только с письменного согласия ЗАКАЗЧИКА при условии оплаты ЗАКАЗЧИКОМ ИСПОЛНИТЕЛЮ фактически понесенных им расходов.</w:t>
      </w:r>
    </w:p>
    <w:p>
      <w:pPr>
        <w:pStyle w:val="Normal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4. ИСПОЛНИТЕЛЬ вправе отказаться от исполнения обязательств по договору лишь при условии возмещения ЗАКАЗЧИКУ убытков.</w:t>
      </w:r>
    </w:p>
    <w:p>
      <w:pPr>
        <w:pStyle w:val="Normal"/>
        <w:spacing w:lineRule="auto" w:line="232"/>
        <w:ind w:firstLine="709"/>
        <w:jc w:val="center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Ответственность за неисполнение или ненадлежащее </w:t>
      </w:r>
    </w:p>
    <w:p>
      <w:pPr>
        <w:pStyle w:val="Normal"/>
        <w:spacing w:lineRule="auto" w:line="232"/>
        <w:ind w:firstLine="709"/>
        <w:jc w:val="center"/>
        <w:rPr/>
      </w:pPr>
      <w:r>
        <w:rPr>
          <w:b/>
          <w:sz w:val="22"/>
          <w:szCs w:val="22"/>
        </w:rPr>
        <w:t>исполнение обязательств по настоящему договору</w:t>
      </w:r>
    </w:p>
    <w:p>
      <w:pPr>
        <w:pStyle w:val="Normal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в частности, Законом Российской Федерации «О защите прав потребителей» и иными нормативными правовыми актами.</w:t>
      </w:r>
    </w:p>
    <w:p>
      <w:pPr>
        <w:pStyle w:val="Normal"/>
        <w:spacing w:lineRule="auto" w:line="232"/>
        <w:ind w:firstLine="709"/>
        <w:jc w:val="center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Срок действия договора и другие условия</w:t>
      </w:r>
    </w:p>
    <w:p>
      <w:pPr>
        <w:pStyle w:val="Normal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1. Настоящий договор вступает в силу с момента подписания его сторонами и действует до окончания срока обучения ПОТРЕБИТЕЛЯ или расторжения Договор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2"/>
          <w:szCs w:val="22"/>
        </w:rPr>
        <w:t>9.2. Настоящий договор составлен в трех экземплярах, имеющих равную юридическую силу. Один экземпляр хранится у ИСПОЛНИТЕЛЯ, второй – у ЗАКАЗЧИКА, третий – у ПОТРЕБИТЕЛЯ.</w:t>
      </w:r>
    </w:p>
    <w:p>
      <w:pPr>
        <w:pStyle w:val="Normal"/>
        <w:spacing w:lineRule="auto" w:line="232"/>
        <w:ind w:firstLine="709"/>
        <w:jc w:val="center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Юридические адреса и реквизиты сторон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84"/>
        <w:gridCol w:w="3485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</w:r>
          </w:p>
        </w:tc>
        <w:tc>
          <w:tcPr>
            <w:tcW w:w="34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Ь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2"/>
                <w:szCs w:val="22"/>
              </w:rPr>
            </w:pPr>
            <w:bookmarkStart w:id="6" w:name="_Hlk157610388"/>
            <w:r>
              <w:rPr>
                <w:sz w:val="22"/>
                <w:szCs w:val="22"/>
              </w:rPr>
              <w:t xml:space="preserve">Автономная некоммерческая профессиональная образовательная организация «Кооперативный техникум Тамбовского облпотребсоюза» (АНПОО КТТО),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392020 г. Тамбов,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ул. Пролетарская, д. 252/2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тел. 8(4752) 53-53-70, 53-65-60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3810602000000095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Б Тамбовский РФ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АО «Россельхозбанк»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г. Тамбова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600000000713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829117322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682901001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850713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66800050009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bookmarkStart w:id="7" w:name="_Hlk157610388"/>
            <w:r>
              <w:rPr>
                <w:sz w:val="22"/>
                <w:szCs w:val="22"/>
              </w:rPr>
              <w:t>ОТКМО 68701000</w:t>
            </w:r>
            <w:bookmarkEnd w:id="7"/>
          </w:p>
        </w:tc>
        <w:tc>
          <w:tcPr>
            <w:tcW w:w="348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подпис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Ф.И.О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____» _______________ 2025 г.</w:t>
            </w:r>
          </w:p>
        </w:tc>
        <w:tc>
          <w:tcPr>
            <w:tcW w:w="34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подпис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____»________________ 2025 г.</w:t>
            </w:r>
          </w:p>
        </w:tc>
      </w:tr>
      <w:tr>
        <w:trPr>
          <w:trHeight w:val="127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технику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 Л.В. Шаповалова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 Т.В. Пенясов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 приемной комиссии 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_ 2025 г.</w:t>
            </w:r>
          </w:p>
        </w:tc>
        <w:tc>
          <w:tcPr>
            <w:tcW w:w="6969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Лицензией на ведение образовательной деятельности, Свидетельства о государственной аккредитации ознакомлен (а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____________________________     «____»__________________ 2025 г.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                  </w:t>
            </w:r>
            <w:r>
              <w:rPr>
                <w:sz w:val="20"/>
                <w:szCs w:val="20"/>
                <w:vertAlign w:val="superscript"/>
              </w:rPr>
              <w:t>подпись родителя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ставом техникума, Правилами внутреннего распорядка, Порядком приема, Положением о порядке отчисления и восстановления ознакомлен (а) и обязуюсь выполнять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     «____» __________________ 2025 г.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                      </w:t>
            </w:r>
            <w:r>
              <w:rPr>
                <w:sz w:val="20"/>
                <w:szCs w:val="20"/>
                <w:vertAlign w:val="superscript"/>
              </w:rPr>
              <w:t>подпись родителя</w:t>
            </w:r>
          </w:p>
        </w:tc>
      </w:tr>
    </w:tbl>
    <w:p>
      <w:pPr>
        <w:pStyle w:val="Normal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04:00Z</dcterms:created>
  <dc:creator>Irina</dc:creator>
  <dc:description/>
  <cp:keywords/>
  <dc:language>en-US</dc:language>
  <cp:lastModifiedBy>Ирина Анатольевна</cp:lastModifiedBy>
  <cp:lastPrinted>2024-06-03T10:11:00Z</cp:lastPrinted>
  <dcterms:modified xsi:type="dcterms:W3CDTF">2025-02-26T14:48:00Z</dcterms:modified>
  <cp:revision>45</cp:revision>
  <dc:subject/>
  <dc:title>ДОГОВОР</dc:title>
</cp:coreProperties>
</file>